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14-03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auto" w:line="36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14-03-2004</w:t>
      </w:r>
      <w:r>
        <w:rPr>
          <w:b/>
          <w:bCs/>
        </w:rPr>
        <w:t>r.</w:t>
      </w:r>
      <w:r>
        <w:rPr/>
        <w:t xml:space="preserve"> na wniosek, który złożył </w:t>
      </w:r>
      <w:r>
        <w:rPr>
          <w:b/>
          <w:i/>
          <w:iCs/>
          <w:sz w:val="22"/>
        </w:rPr>
        <w:t>Rzeszowski Zakład Energetyczny S.A, ul. 8 Marca 6, 35-100 Rzeszów</w:t>
      </w:r>
      <w:r>
        <w:rPr/>
        <w:t xml:space="preserve"> została wydana decyzja znak </w:t>
      </w:r>
      <w:r>
        <w:rPr>
          <w:b/>
          <w:bCs/>
          <w:i/>
          <w:iCs/>
        </w:rPr>
        <w:t>GPI.7331/102/04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i/>
          <w:sz w:val="22"/>
        </w:rPr>
        <w:t>: przebudowie odcinka linii N/N napowietrznej na linię kablową i budowę przyłącza kablowego do planowanej rozbudowy istniejącego budynku mieszkalnego jednorodzinnego na działce o nr ew. 102/4 w miejscowości Jałowe</w:t>
      </w:r>
      <w:r>
        <w:rPr>
          <w:b/>
          <w:bCs/>
          <w:i/>
          <w:iCs/>
        </w:rPr>
        <w:t>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 niniejszej decyzji służy stronom odwołanie do Samorządowego Kolegium Odwoławczego w Krośnie  ul . Bieszczadzka 1, za moim pośrednictwem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2:00Z</dcterms:created>
  <dc:creator>UM Ustrzyki Dolne</dc:creator>
  <dc:description/>
  <dc:language>en-US</dc:language>
  <cp:lastModifiedBy>UM Ustrzyki Dolne</cp:lastModifiedBy>
  <cp:lastPrinted>2005-03-02T14:50:00Z</cp:lastPrinted>
  <dcterms:modified xsi:type="dcterms:W3CDTF">2005-03-17T11:30:00Z</dcterms:modified>
  <cp:revision>1</cp:revision>
  <dc:subject/>
  <dc:title>Ustrzyki Dolne, dnia 22-04-2004r</dc:title>
</cp:coreProperties>
</file>